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3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2/ 3/18 đến ngày 17/ 3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2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ào cờ đầu tuầ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33 - </w:t>
            </w:r>
            <w:r>
              <w:rPr>
                <w:szCs w:val="28"/>
              </w:rPr>
              <w:t xml:space="preserve">Chỉ đạo dạy và học Tuần 27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khai mạc Hội thi GV dạy giỏi cấp huyện và tham gia thi phần thi lý thuyế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ạy thay lớp 3/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PHT, Cô Đỗ Hằng, Thái Hằ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Cư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ổ trưởng, tổ phó tổ 4&amp;5 nộp đề thi giữa HK II cho PH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ạy thay lớp 3/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. Quý, Cô Tư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.Toà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3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/>
              <w:t>- Kiểm tra, chuẩn bị máy móc để chuẩn bị cho GV tham gia hội thi</w:t>
            </w:r>
            <w:r>
              <w:rPr>
                <w:sz w:val="3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Mi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- </w:t>
            </w:r>
            <w:r>
              <w:rPr>
                <w:b/>
                <w:szCs w:val="28"/>
              </w:rPr>
              <w:t xml:space="preserve">Chuyên môn nhà trường tổ chức dự giờ tiết tự chọn của 2 giáo viên tham gia dự thi giáo viên dạy giỏi. </w:t>
            </w:r>
            <w:r>
              <w:rPr>
                <w:szCs w:val="28"/>
              </w:rPr>
              <w:t>( Môn LTVC lớp 3/2 tiết 1, tuần 28. Môn Âm nhạc lớp 4/1 tiết 3, tuần 28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szCs w:val="28"/>
              </w:rPr>
              <w:t>- Tập huấn Mi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ời BGH; Công đoàn; CĐ; TPT; C. Phượng; T. Cư; C. Tuyến và giáo viên dạy lớp 4 và 5 tham gia dự giờ góp ý cho giáo viên dự thi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4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uẩn bị các điều kiện để GV tham gia dự thi GV dạy giỏ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Mis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báo cáo chi bộ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Dạy thay lớp 3/2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ồi dưỡng học sinh năng khiếu môn Toán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Mis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 &amp; 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5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7 giờ 15: Tham gia Hội thi Phụ trách Sao giỏi ( tại TH Điền Lộc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Dạy thay lớp 3/2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TPT &amp;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hiệ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Sắp xếp lại HSSS của văn th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Dạy thay lớp 3/2 ( 2 tiết đầu)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4 giờ: HỌP CHI B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hi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ảng viê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6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ham dự Hội thi GV dạy giỏi cấp huyện năm học 2017 – 2018. Gv dạy tiết tự chọn tại trườ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Bài dạy: Nhân hóa. Ôn cách đặt và trả lời…(Tiết 2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8 giờ: Tập huấn Y tế tại huy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9 giờ: Kiểm tra, đối chiếu thu ch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dự th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ô Thái Hằng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ợ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KT - TQ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ham dự Hội thi GV dạy giỏi cấp huyện năm học 2017 – 2018. Gv dạy tiết tự chọn tại trườ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Bài dạy: Thiếu nhi Thế giới Liên hoan (Tiết 1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ánh giá công tác Tuần 3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dự thi: Cô Đỗ Hằng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7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ồi dưỡng học sinh năng khiếu môn Toán 3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ồi dưỡng học sinh năng khiếu môn Toán 4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.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12 tháng 3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3-12T16:07:00Z</cp:lastPrinted>
  <dcterms:modified xsi:type="dcterms:W3CDTF">2018-03-12T09:33:00Z</dcterms:modified>
  <cp:revision>240</cp:revision>
  <dc:subject/>
  <dc:title>KẾ HOẠCH TUẦN 16</dc:title>
</cp:coreProperties>
</file>